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object w:dxaOrig="2303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34.9pt;width:72pt;height:79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15744200" r:id="rId2"/>
        </w:object>
      </w:r>
      <w:r>
        <w:rPr>
          <w:rFonts w:cs="Arial" w:ascii="Arial" w:hAnsi="Arial"/>
          <w:sz w:val="20"/>
        </w:rPr>
        <w:t>NOMBRE COMPLE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ción - Comu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iago - Chil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éfono (56-2) número - celula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DUCACION____________________________________________________________________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inicio /Termino       PONTIFICIA UNIVERSIDAD CATOLICA DE CHILE</w:t>
        <w:tab/>
        <w:tab/>
        <w:t>Santiago,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CULTAD DE INGENIERIA</w:t>
        <w:tab/>
        <w:tab/>
        <w:tab/>
        <w:tab/>
        <w:tab/>
        <w:t>Chile</w:t>
      </w:r>
    </w:p>
    <w:p>
      <w:pPr>
        <w:pStyle w:val="Normal"/>
        <w:ind w:left="2127" w:hanging="21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geniero Civil de Industrias, con diploma en ___________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yudantí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st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edio de no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inicio/Término</w:t>
        <w:tab/>
        <w:t>COLEGIO_____________________</w:t>
        <w:tab/>
        <w:tab/>
        <w:tab/>
        <w:tab/>
        <w:t>Santia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ción Básica y Media</w:t>
        <w:tab/>
        <w:tab/>
        <w:tab/>
        <w:tab/>
        <w:tab/>
        <w:t>Ch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ISTINCIONES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ETAS PROFESIONALES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ir área de interés y metas que se quieren lograr dentro de una empre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XPERIENCIA LABORAL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 inicio/Término</w:t>
        <w:tab/>
        <w:t>EMPRE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tica 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ctica II</w:t>
      </w:r>
    </w:p>
    <w:p>
      <w:pPr>
        <w:pStyle w:val="Normal"/>
        <w:ind w:left="213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ño inicio/Término</w:t>
        <w:tab/>
        <w:t>EMPRE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90" w:leader="none"/>
        </w:tabs>
        <w:ind w:left="249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go y breve descrip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FORMACION ADICIONAL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Nacionalidad:  Chile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Fecha de Nacimien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.U.T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Estado Civ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Idiom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Computa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ctividades de interés:</w:t>
      </w:r>
    </w:p>
    <w:sectPr>
      <w:type w:val="nextPage"/>
      <w:pgSz w:w="12240" w:h="15840"/>
      <w:pgMar w:left="1701" w:right="1701" w:gutter="0" w:header="0" w:top="141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4:53:00Z</dcterms:created>
  <dc:creator>Gianina Merello</dc:creator>
  <dc:description/>
  <cp:keywords/>
  <dc:language>en-US</dc:language>
  <cp:lastModifiedBy>mtgonzalez</cp:lastModifiedBy>
  <cp:lastPrinted>2002-02-01T10:05:00Z</cp:lastPrinted>
  <dcterms:modified xsi:type="dcterms:W3CDTF">2008-07-22T14:53:00Z</dcterms:modified>
  <cp:revision>2</cp:revision>
  <dc:subject/>
  <dc:title>NOMBRE COMPLETO</dc:title>
</cp:coreProperties>
</file>