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994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0" w:right="-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IO DE POSTULACIÓN</w:t>
      </w:r>
    </w:p>
    <w:p>
      <w:pPr>
        <w:pStyle w:val="Heading1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URSO DE INVESTIGACIÓN PARA PREGRADO VERANO 2016</w:t>
      </w:r>
    </w:p>
    <w:p>
      <w:pPr>
        <w:pStyle w:val="Normal"/>
        <w:spacing w:lineRule="auto" w:line="240" w:before="0" w:after="0"/>
        <w:ind w:left="567" w:right="-14" w:hanging="56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right="-14" w:hanging="567"/>
        <w:jc w:val="center"/>
        <w:rPr/>
      </w:pPr>
      <w:r>
        <w:rPr>
          <w:b/>
        </w:rPr>
        <w:t>El presente documento tiene por objetivo que el estudiante describa las actividades de investigación que efectuará en el marco del concurso y que deben estar acordes al proyecto dentro del cual se llevarán a cabo.</w:t>
      </w:r>
    </w:p>
    <w:p>
      <w:pPr>
        <w:pStyle w:val="Normal"/>
        <w:spacing w:lineRule="auto" w:line="240" w:before="0" w:after="0"/>
        <w:ind w:left="567" w:right="-14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b/>
          <w:b/>
        </w:rPr>
      </w:pPr>
      <w:bookmarkStart w:id="0" w:name="LINK1"/>
      <w:bookmarkEnd w:id="0"/>
      <w:r>
        <w:rPr>
          <w:b/>
        </w:rPr>
        <w:t>I. DATOS GENERAL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Título del proy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ID* o nombre de la lín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Nombre completo alum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Facultad / unidad académ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Rut alum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Nombre profesor guí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1" w:hanging="0"/>
              <w:rPr/>
            </w:pPr>
            <w:r>
              <w:rPr/>
              <w:t>Fecha (inicio y término) de las actividades del estudi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ind w:right="-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right="-14" w:hanging="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" w:right="-14" w:hanging="567"/>
        <w:jc w:val="both"/>
        <w:rPr>
          <w:b/>
          <w:b/>
        </w:rPr>
      </w:pPr>
      <w:bookmarkStart w:id="1" w:name="LINK1"/>
      <w:bookmarkEnd w:id="1"/>
      <w:r>
        <w:rPr>
          <w:b/>
        </w:rPr>
        <w:t>II. ACTIVIDADES DE INVESTIGACIÓN PROPUESTAS (máximo 1 página)</w:t>
      </w:r>
    </w:p>
    <w:p>
      <w:pPr>
        <w:pStyle w:val="Normal"/>
        <w:spacing w:lineRule="auto" w:line="240" w:before="0" w:after="0"/>
        <w:ind w:right="-14" w:hanging="0"/>
        <w:jc w:val="both"/>
        <w:rPr/>
      </w:pPr>
      <w:r>
        <w:rPr/>
        <w:t>Señale los objetivos generales y específicos que se buscan alcanzar con las actividades que se realizarán; describa la metodología que usará para abordar esos objetivos, considerando eventuales implicancias éticas o bioéticas que puedan conllevar las actividades; describa brevemente un plan de trabajo (etapas y actividades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b/>
        </w:rPr>
        <w:t>III. DECLARACIÓN DE CONOCIMIENTO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Por medio de la presente los firmantes declara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contextualSpacing/>
        <w:rPr/>
      </w:pPr>
      <w:r>
        <w:rPr/>
        <w:t>Haber leído y cumplir con las bases del concurs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contextualSpacing/>
        <w:rPr/>
      </w:pPr>
      <w:r>
        <w:rPr/>
        <w:t>Que las actividades que se desarrollarán no son parte de una tesis/memoria de pregrado o su equivalente.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i/>
          <w:sz w:val="20"/>
          <w:szCs w:val="20"/>
          <w:highlight w:val="yellow"/>
        </w:rPr>
        <w:t>No se aceptarán firmas electrónicas o imágenes de firmas pegadas en el documento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i/>
          <w:i/>
        </w:rPr>
      </w:pPr>
      <w:r>
        <w:rPr/>
        <w:t>Firma estudiante: ____________________</w:t>
        <w:tab/>
        <w:t>Firma profesor/a: 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e Director de Investigación (o su equivalente)*: </w:t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 Director de Investigación (o su equivalente)*:</w:t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Corresponde al director de investigación (o su equivalente) de la unidad académica del profesor tutor. Puede revisar el listado correspondiente en el siguiente </w:t>
      </w:r>
      <w:hyperlink r:id="rId2">
        <w:r>
          <w:rPr>
            <w:rStyle w:val="InternetLink"/>
            <w:sz w:val="20"/>
            <w:szCs w:val="20"/>
          </w:rPr>
          <w:t>link</w:t>
        </w:r>
      </w:hyperlink>
      <w:r>
        <w:rPr>
          <w:sz w:val="20"/>
          <w:szCs w:val="20"/>
        </w:rPr>
        <w:t>. Cada unidad académica tendrá la facultad de aprobar o rechazar una postulación, de acuerdo a sus propios criterios.</w:t>
      </w:r>
    </w:p>
    <w:sectPr>
      <w:headerReference w:type="default" r:id="rId3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161925</wp:posOffset>
          </wp:positionV>
          <wp:extent cx="3771900" cy="12827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4" w:hanging="567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c.cl/images/pdf/investigacion/Listado_de_Directivos_de_Investigaci&#243;n_por_Unidad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8:00Z</dcterms:created>
  <dc:creator>Natalia</dc:creator>
  <dc:description/>
  <cp:keywords/>
  <dc:language>en-US</dc:language>
  <cp:lastModifiedBy>Maria Jose Cortes</cp:lastModifiedBy>
  <cp:lastPrinted>2013-05-28T15:32:00Z</cp:lastPrinted>
  <dcterms:modified xsi:type="dcterms:W3CDTF">2015-11-11T12:58:00Z</dcterms:modified>
  <cp:revision>2</cp:revision>
  <dc:subject/>
  <dc:title/>
</cp:coreProperties>
</file>